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187325</wp:posOffset>
                </wp:positionV>
                <wp:extent cx="234442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585000"/>
                          <a:chOff x="0" y="0"/>
                          <a:chExt cx="2344320" cy="58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7804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西田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口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87480"/>
                            <a:ext cx="1533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結婚披露宴席次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14.75pt;width:184.6pt;height:46.05pt" coordorigin="403,295" coordsize="3692,9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;top:295;width:1382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西田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口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433;width:24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結婚披露宴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1828800</wp:posOffset>
                </wp:positionV>
                <wp:extent cx="2487295" cy="16681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1668240"/>
                          <a:chOff x="0" y="0"/>
                          <a:chExt cx="2487240" cy="1668240"/>
                        </a:xfrm>
                      </wpg:grpSpPr>
                      <wpg:grpSp>
                        <wpg:cNvGrpSpPr/>
                        <wpg:grpSpPr>
                          <a:xfrm>
                            <a:off x="1040760" y="571680"/>
                            <a:ext cx="4114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62280" y="43560"/>
                              <a:ext cx="241200" cy="238680"/>
                            </a:xfrm>
                            <a:prstGeom prst="ellipse">
                              <a:avLst/>
                            </a:prstGeom>
                            <a:solidFill>
                              <a:srgbClr val="fd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148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幸</w:t>
                                </w:r>
                              </w:p>
                            </w:txbxContent>
                          </wps:txbx>
                          <wps:bodyPr wrap="square" lIns="108000" tIns="500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87240" cy="166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5240" y="0"/>
                              <a:ext cx="1152000" cy="166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52000" cy="166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144pt;width:195.8pt;height:131.35pt" coordorigin="223,2880" coordsize="3916,2627">
                <v:group id="shape_0" style="position:absolute;left:1862;top:3780;width:648;height:651">
                  <v:oval id="shape_0" fillcolor="#fde9d9" stroked="f" o:allowincell="f" style="position:absolute;left:1960;top:3849;width:379;height:375;mso-wrap-style:none;v-text-anchor:middle">
                    <v:fill o:detectmouseclick="t" type="solid" color2="#021626"/>
                    <v:stroke color="#3465a4" joinstyle="round" endcap="flat"/>
                    <w10:wrap type="square"/>
                  </v:oval>
                  <v:shape id="shape_0" stroked="f" o:allowincell="f" style="position:absolute;left:1862;top:3780;width:647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23;top:2880;width:3916;height:2627">
                  <v:shape id="shape_0" stroked="f" o:allowincell="f" style="position:absolute;left:2326;top:2880;width:1813;height:2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3;top:2880;width:1813;height:2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3705</wp:posOffset>
                </wp:positionH>
                <wp:positionV relativeFrom="paragraph">
                  <wp:posOffset>1774825</wp:posOffset>
                </wp:positionV>
                <wp:extent cx="2487295" cy="166814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1668240"/>
                          <a:chOff x="0" y="0"/>
                          <a:chExt cx="2487240" cy="1668240"/>
                        </a:xfrm>
                      </wpg:grpSpPr>
                      <wpg:grpSp>
                        <wpg:cNvGrpSpPr/>
                        <wpg:grpSpPr>
                          <a:xfrm>
                            <a:off x="1040760" y="555120"/>
                            <a:ext cx="4114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62280" y="43560"/>
                              <a:ext cx="241200" cy="238680"/>
                            </a:xfrm>
                            <a:prstGeom prst="ellipse">
                              <a:avLst/>
                            </a:prstGeom>
                            <a:solidFill>
                              <a:srgbClr val="fd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148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幸</w:t>
                                </w:r>
                              </w:p>
                            </w:txbxContent>
                          </wps:txbx>
                          <wps:bodyPr wrap="square" lIns="108000" tIns="500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5240" y="0"/>
                            <a:ext cx="1152000" cy="16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田 太郎 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田 太郎 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田 太郎 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52000" cy="16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田 太郎 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田 太郎 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田 太郎 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5pt;margin-top:139.75pt;width:195.85pt;height:131.35pt" coordorigin="8683,2795" coordsize="3917,2627">
                <v:group id="shape_0" style="position:absolute;left:10322;top:3669;width:648;height:651">
                  <v:oval id="shape_0" fillcolor="#fde9d9" stroked="f" o:allowincell="f" style="position:absolute;left:10420;top:3738;width:379;height:375;mso-wrap-style:none;v-text-anchor:middle">
                    <v:fill o:detectmouseclick="t" type="solid" color2="#021626"/>
                    <v:stroke color="#3465a4" joinstyle="round" endcap="flat"/>
                    <w10:wrap type="square"/>
                  </v:oval>
                  <v:shape id="shape_0" stroked="f" o:allowincell="f" style="position:absolute;left:10322;top:3669;width:647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786;top:2795;width:1813;height:2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田 太郎 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田 太郎 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田 太郎 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3;top:2795;width:1813;height:2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田 太郎 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田 太郎 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田 太郎 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258820</wp:posOffset>
                </wp:positionH>
                <wp:positionV relativeFrom="paragraph">
                  <wp:posOffset>102235</wp:posOffset>
                </wp:positionV>
                <wp:extent cx="1619885" cy="5842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584280"/>
                          <a:chOff x="0" y="0"/>
                          <a:chExt cx="1620000" cy="584280"/>
                        </a:xfrm>
                      </wpg:grpSpPr>
                      <wps:wsp>
                        <wps:cNvSpPr/>
                        <wps:spPr>
                          <a:xfrm>
                            <a:off x="0" y="512280"/>
                            <a:ext cx="1620000" cy="71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0"/>
                            <a:ext cx="6598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祐　 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0"/>
                            <a:ext cx="6598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哲　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pt;margin-top:8.05pt;width:127.55pt;height:46pt" coordorigin="5132,161" coordsize="2551,920">
                <v:rect id="shape_0" fillcolor="#fde9d9" stroked="f" o:allowincell="f" style="position:absolute;left:5132;top:968;width:2550;height:112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shape id="shape_0" stroked="f" o:allowincell="f" style="position:absolute;left:6579;top:161;width:1038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祐　 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161;width:1038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哲　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342900</wp:posOffset>
                </wp:positionV>
                <wp:extent cx="2413000" cy="19145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1914480"/>
                          <a:chOff x="0" y="0"/>
                          <a:chExt cx="2413080" cy="191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9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株式会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田 太郎 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株式会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田　太郎  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株式会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田　太郎  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0680" y="571680"/>
                            <a:ext cx="4114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62280" y="43560"/>
                              <a:ext cx="241200" cy="238680"/>
                            </a:xfrm>
                            <a:prstGeom prst="ellipse">
                              <a:avLst/>
                            </a:prstGeom>
                            <a:solidFill>
                              <a:srgbClr val="fd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148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幸</w:t>
                                </w:r>
                              </w:p>
                            </w:txbxContent>
                          </wps:txbx>
                          <wps:bodyPr wrap="square" lIns="108000" tIns="500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3480" y="0"/>
                            <a:ext cx="11196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株式会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田 太郎 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株式会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田　太郎  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株式会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田　太郎  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5pt;margin-top:27pt;width:190pt;height:150.75pt" coordorigin="4543,540" coordsize="3800,3015">
                <v:shape id="shape_0" stroked="f" o:allowincell="f" style="position:absolute;left:4543;top:540;width:1762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株式会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田 太郎 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株式会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田　太郎  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株式会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田　太郎  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66;top:1441;width:648;height:651">
                  <v:oval id="shape_0" fillcolor="#fde9d9" stroked="f" o:allowincell="f" style="position:absolute;left:6264;top:1509;width:379;height:375;mso-wrap-style:none;v-text-anchor:middle">
                    <v:fill o:detectmouseclick="t" type="solid" color2="#021626"/>
                    <v:stroke color="#3465a4" joinstyle="round" endcap="flat"/>
                    <w10:wrap type="square"/>
                  </v:oval>
                  <v:shape id="shape_0" stroked="f" o:allowincell="f" style="position:absolute;left:6166;top:1441;width:647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80;top:540;width:1762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株式会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田 太郎 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株式会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田　太郎  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株式会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田　太郎  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229235</wp:posOffset>
                </wp:positionV>
                <wp:extent cx="2487295" cy="166814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1668240"/>
                          <a:chOff x="0" y="0"/>
                          <a:chExt cx="2487240" cy="1668240"/>
                        </a:xfrm>
                      </wpg:grpSpPr>
                      <wpg:grpSp>
                        <wpg:cNvGrpSpPr/>
                        <wpg:grpSpPr>
                          <a:xfrm>
                            <a:off x="1040760" y="571680"/>
                            <a:ext cx="4114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62280" y="43560"/>
                              <a:ext cx="241200" cy="238680"/>
                            </a:xfrm>
                            <a:prstGeom prst="ellipse">
                              <a:avLst/>
                            </a:prstGeom>
                            <a:solidFill>
                              <a:srgbClr val="fd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148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幸</w:t>
                                </w:r>
                              </w:p>
                            </w:txbxContent>
                          </wps:txbx>
                          <wps:bodyPr wrap="square" lIns="108000" tIns="500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87240" cy="166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5240" y="0"/>
                              <a:ext cx="1152000" cy="166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52000" cy="166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18.05pt;width:195.85pt;height:131.35pt" coordorigin="218,361" coordsize="3917,2627">
                <v:group id="shape_0" style="position:absolute;left:1857;top:1261;width:648;height:651">
                  <v:oval id="shape_0" fillcolor="#fde9d9" stroked="f" o:allowincell="f" style="position:absolute;left:1955;top:1330;width:379;height:375;mso-wrap-style:none;v-text-anchor:middle">
                    <v:fill o:detectmouseclick="t" type="solid" color2="#021626"/>
                    <v:stroke color="#3465a4" joinstyle="round" endcap="flat"/>
                    <w10:wrap type="square"/>
                  </v:oval>
                  <v:shape id="shape_0" stroked="f" o:allowincell="f" style="position:absolute;left:1857;top:1261;width:647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18;top:361;width:3917;height:2627">
                  <v:shape id="shape_0" stroked="f" o:allowincell="f" style="position:absolute;left:2321;top:361;width:1813;height:2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8;top:361;width:1813;height:2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3705</wp:posOffset>
                </wp:positionH>
                <wp:positionV relativeFrom="paragraph">
                  <wp:posOffset>226060</wp:posOffset>
                </wp:positionV>
                <wp:extent cx="2487295" cy="166814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1668240"/>
                          <a:chOff x="0" y="0"/>
                          <a:chExt cx="2487240" cy="1668240"/>
                        </a:xfrm>
                      </wpg:grpSpPr>
                      <wpg:grpSp>
                        <wpg:cNvGrpSpPr/>
                        <wpg:grpSpPr>
                          <a:xfrm>
                            <a:off x="1040760" y="555120"/>
                            <a:ext cx="4114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62280" y="43560"/>
                              <a:ext cx="241200" cy="238680"/>
                            </a:xfrm>
                            <a:prstGeom prst="ellipse">
                              <a:avLst/>
                            </a:prstGeom>
                            <a:solidFill>
                              <a:srgbClr val="fd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148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幸</w:t>
                                </w:r>
                              </w:p>
                            </w:txbxContent>
                          </wps:txbx>
                          <wps:bodyPr wrap="square" lIns="108000" tIns="500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5240" y="0"/>
                            <a:ext cx="1152000" cy="16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田 太郎 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田 太郎 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田 太郎 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52000" cy="16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田 太郎 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田 太郎 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田 太郎 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5pt;margin-top:17.8pt;width:195.85pt;height:131.35pt" coordorigin="8683,356" coordsize="3917,2627">
                <v:group id="shape_0" style="position:absolute;left:10322;top:1230;width:648;height:651">
                  <v:oval id="shape_0" fillcolor="#fde9d9" stroked="f" o:allowincell="f" style="position:absolute;left:10420;top:1299;width:379;height:375;mso-wrap-style:none;v-text-anchor:middle">
                    <v:fill o:detectmouseclick="t" type="solid" color2="#021626"/>
                    <v:stroke color="#3465a4" joinstyle="round" endcap="flat"/>
                    <w10:wrap type="square"/>
                  </v:oval>
                  <v:shape id="shape_0" stroked="f" o:allowincell="f" style="position:absolute;left:10322;top:1230;width:647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786;top:356;width:1813;height:2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田 太郎 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田 太郎 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田 太郎 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3;top:356;width:1813;height:2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田 太郎 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田 太郎 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田 太郎 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1630</wp:posOffset>
                </wp:positionH>
                <wp:positionV relativeFrom="paragraph">
                  <wp:posOffset>229235</wp:posOffset>
                </wp:positionV>
                <wp:extent cx="2487295" cy="166814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1668240"/>
                          <a:chOff x="0" y="0"/>
                          <a:chExt cx="2487240" cy="1668240"/>
                        </a:xfrm>
                      </wpg:grpSpPr>
                      <wpg:grpSp>
                        <wpg:cNvGrpSpPr/>
                        <wpg:grpSpPr>
                          <a:xfrm>
                            <a:off x="1040760" y="571680"/>
                            <a:ext cx="4114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62280" y="43560"/>
                              <a:ext cx="241200" cy="238680"/>
                            </a:xfrm>
                            <a:prstGeom prst="ellipse">
                              <a:avLst/>
                            </a:prstGeom>
                            <a:solidFill>
                              <a:srgbClr val="fd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148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幸</w:t>
                                </w:r>
                              </w:p>
                            </w:txbxContent>
                          </wps:txbx>
                          <wps:bodyPr wrap="square" lIns="108000" tIns="500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87240" cy="166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5240" y="0"/>
                              <a:ext cx="1152000" cy="166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52000" cy="166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18.05pt;width:195.85pt;height:131.35pt" coordorigin="4538,361" coordsize="3917,2627">
                <v:group id="shape_0" style="position:absolute;left:6177;top:1261;width:648;height:651">
                  <v:oval id="shape_0" fillcolor="#fde9d9" stroked="f" o:allowincell="f" style="position:absolute;left:6275;top:1330;width:379;height:375;mso-wrap-style:none;v-text-anchor:middle">
                    <v:fill o:detectmouseclick="t" type="solid" color2="#021626"/>
                    <v:stroke color="#3465a4" joinstyle="round" endcap="flat"/>
                    <w10:wrap type="square"/>
                  </v:oval>
                  <v:shape id="shape_0" stroked="f" o:allowincell="f" style="position:absolute;left:6177;top:1261;width:647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538;top:361;width:3917;height:2627">
                  <v:shape id="shape_0" stroked="f" o:allowincell="f" style="position:absolute;left:6641;top:361;width:1813;height:2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38;top:361;width:1813;height:2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259080</wp:posOffset>
                </wp:positionV>
                <wp:extent cx="2487295" cy="166814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1668240"/>
                          <a:chOff x="0" y="0"/>
                          <a:chExt cx="2487240" cy="1668240"/>
                        </a:xfrm>
                      </wpg:grpSpPr>
                      <wpg:grpSp>
                        <wpg:cNvGrpSpPr/>
                        <wpg:grpSpPr>
                          <a:xfrm>
                            <a:off x="1040760" y="609480"/>
                            <a:ext cx="4114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62280" y="43920"/>
                              <a:ext cx="241200" cy="238680"/>
                            </a:xfrm>
                            <a:prstGeom prst="ellipse">
                              <a:avLst/>
                            </a:prstGeom>
                            <a:solidFill>
                              <a:srgbClr val="fd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148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幸</w:t>
                                </w:r>
                              </w:p>
                            </w:txbxContent>
                          </wps:txbx>
                          <wps:bodyPr wrap="square" lIns="108000" tIns="500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87240" cy="166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5240" y="0"/>
                              <a:ext cx="1152000" cy="166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西田 太郎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4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様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　　　　　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52000" cy="166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西田 花子 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4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様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 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20.4pt;width:195.85pt;height:131.35pt" coordorigin="216,408" coordsize="3917,2627">
                <v:group id="shape_0" style="position:absolute;left:1855;top:1368;width:648;height:651">
                  <v:oval id="shape_0" fillcolor="#fde9d9" stroked="f" o:allowincell="f" style="position:absolute;left:1953;top:1437;width:379;height:375;mso-wrap-style:none;v-text-anchor:middle">
                    <v:fill o:detectmouseclick="t" type="solid" color2="#021626"/>
                    <v:stroke color="#3465a4" joinstyle="round" endcap="flat"/>
                    <w10:wrap type="square"/>
                  </v:oval>
                  <v:shape id="shape_0" stroked="f" o:allowincell="f" style="position:absolute;left:1855;top:1368;width:647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16;top:408;width:3917;height:2627">
                  <v:shape id="shape_0" stroked="f" o:allowincell="f" style="position:absolute;left:2319;top:408;width:1813;height:2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西田 太郎</w:t>
                          </w:r>
                          <w:r>
                            <w:rPr>
                              <w:kern w:val="2"/>
                              <w:spacing w:val="-6"/>
                              <w:sz w:val="22"/>
                              <w:szCs w:val="24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様</w:t>
                          </w:r>
                          <w:r>
                            <w:rPr>
                              <w:kern w:val="2"/>
                              <w:spacing w:val="-6"/>
                              <w:sz w:val="2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　　　　　　　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6;top:408;width:1813;height:2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西田 花子 </w:t>
                          </w:r>
                          <w:r>
                            <w:rPr>
                              <w:kern w:val="2"/>
                              <w:spacing w:val="-6"/>
                              <w:sz w:val="22"/>
                              <w:szCs w:val="24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様</w:t>
                          </w:r>
                          <w:r>
                            <w:rPr>
                              <w:kern w:val="2"/>
                              <w:spacing w:val="-6"/>
                              <w:sz w:val="2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 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4340</wp:posOffset>
                </wp:positionH>
                <wp:positionV relativeFrom="paragraph">
                  <wp:posOffset>260350</wp:posOffset>
                </wp:positionV>
                <wp:extent cx="2487295" cy="166814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1668240"/>
                          <a:chOff x="0" y="0"/>
                          <a:chExt cx="2487240" cy="1668240"/>
                        </a:xfrm>
                      </wpg:grpSpPr>
                      <wpg:grpSp>
                        <wpg:cNvGrpSpPr/>
                        <wpg:grpSpPr>
                          <a:xfrm>
                            <a:off x="1040760" y="595800"/>
                            <a:ext cx="4114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62280" y="43560"/>
                              <a:ext cx="241200" cy="238680"/>
                            </a:xfrm>
                            <a:prstGeom prst="ellipse">
                              <a:avLst/>
                            </a:prstGeom>
                            <a:solidFill>
                              <a:srgbClr val="fd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148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幸</w:t>
                                </w:r>
                              </w:p>
                            </w:txbxContent>
                          </wps:txbx>
                          <wps:bodyPr wrap="square" lIns="108000" tIns="500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87240" cy="166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5240" y="0"/>
                              <a:ext cx="1152000" cy="166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婦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山口 花子 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4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52000" cy="166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婦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山口 太郎 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4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2pt;margin-top:20.5pt;width:195.85pt;height:131.35pt" coordorigin="8684,410" coordsize="3917,2627">
                <v:group id="shape_0" style="position:absolute;left:10323;top:1348;width:648;height:651">
                  <v:oval id="shape_0" fillcolor="#fde9d9" stroked="f" o:allowincell="f" style="position:absolute;left:10421;top:1417;width:379;height:375;mso-wrap-style:none;v-text-anchor:middle">
                    <v:fill o:detectmouseclick="t" type="solid" color2="#021626"/>
                    <v:stroke color="#3465a4" joinstyle="round" endcap="flat"/>
                    <w10:wrap type="square"/>
                  </v:oval>
                  <v:shape id="shape_0" stroked="f" o:allowincell="f" style="position:absolute;left:10323;top:1348;width:647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684;top:410;width:3917;height:2627">
                  <v:shape id="shape_0" stroked="f" o:allowincell="f" style="position:absolute;left:10787;top:410;width:1813;height:2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婦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山口 花子 </w:t>
                          </w:r>
                          <w:r>
                            <w:rPr>
                              <w:kern w:val="2"/>
                              <w:spacing w:val="-6"/>
                              <w:sz w:val="22"/>
                              <w:szCs w:val="24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84;top:410;width:1813;height:2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婦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山口 太郎 </w:t>
                          </w:r>
                          <w:r>
                            <w:rPr>
                              <w:kern w:val="2"/>
                              <w:spacing w:val="-6"/>
                              <w:sz w:val="22"/>
                              <w:szCs w:val="24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259715</wp:posOffset>
                </wp:positionV>
                <wp:extent cx="2487295" cy="166814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1668240"/>
                          <a:chOff x="0" y="0"/>
                          <a:chExt cx="2487240" cy="1668240"/>
                        </a:xfrm>
                      </wpg:grpSpPr>
                      <wpg:grpSp>
                        <wpg:cNvGrpSpPr/>
                        <wpg:grpSpPr>
                          <a:xfrm>
                            <a:off x="1040760" y="610920"/>
                            <a:ext cx="4114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62280" y="43920"/>
                              <a:ext cx="241200" cy="238680"/>
                            </a:xfrm>
                            <a:prstGeom prst="ellipse">
                              <a:avLst/>
                            </a:prstGeom>
                            <a:solidFill>
                              <a:srgbClr val="fd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148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幸</w:t>
                                </w:r>
                              </w:p>
                            </w:txbxContent>
                          </wps:txbx>
                          <wps:bodyPr wrap="square" lIns="108000" tIns="500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87240" cy="166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5240" y="0"/>
                              <a:ext cx="1152000" cy="166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52000" cy="166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田 太郎 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20.45pt;width:195.85pt;height:131.35pt" coordorigin="4536,409" coordsize="3917,2627">
                <v:group id="shape_0" style="position:absolute;left:6175;top:1371;width:648;height:651">
                  <v:oval id="shape_0" fillcolor="#fde9d9" stroked="f" o:allowincell="f" style="position:absolute;left:6273;top:1440;width:379;height:375;mso-wrap-style:none;v-text-anchor:middle">
                    <v:fill o:detectmouseclick="t" type="solid" color2="#021626"/>
                    <v:stroke color="#3465a4" joinstyle="round" endcap="flat"/>
                    <w10:wrap type="square"/>
                  </v:oval>
                  <v:shape id="shape_0" stroked="f" o:allowincell="f" style="position:absolute;left:6175;top:1371;width:647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536;top:409;width:3917;height:2627">
                  <v:shape id="shape_0" stroked="f" o:allowincell="f" style="position:absolute;left:6639;top:409;width:1813;height:2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36;top:409;width:1813;height:2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田 太郎 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845</wp:posOffset>
                </wp:positionH>
                <wp:positionV relativeFrom="paragraph">
                  <wp:posOffset>2168525</wp:posOffset>
                </wp:positionV>
                <wp:extent cx="7383145" cy="4762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14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御席の不順　御芳名に誤字がありましたら深くお詫び申し上げます</w:t>
                            </w: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sz w:val="22"/>
                              </w:rPr>
                              <w:t>平成○○年○日○月　　於：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35pt;height:37.5pt;mso-wrap-distance-left:9.05pt;mso-wrap-distance-right:9.05pt;mso-wrap-distance-top:0pt;mso-wrap-distance-bottom:0pt;margin-top:170.75pt;mso-position-vertical-relative:text;margin-left:32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御席の不順　御芳名に誤字がありましたら深くお詫び申し上げます</w:t>
                      </w:r>
                      <w:r>
                        <w:rPr/>
                        <w:t>　　　　　　　　　　　</w:t>
                      </w:r>
                      <w:r>
                        <w:rPr>
                          <w:sz w:val="22"/>
                        </w:rPr>
                        <w:t>平成○○年○日○月　　於：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08:00Z</dcterms:created>
  <dc:creator>石川印刷株式会社</dc:creator>
  <dc:description/>
  <dc:language>en-US</dc:language>
  <cp:lastModifiedBy>win7</cp:lastModifiedBy>
  <cp:lastPrinted>2011-05-21T11:21:00Z</cp:lastPrinted>
  <dcterms:modified xsi:type="dcterms:W3CDTF">2011-05-27T02:08:00Z</dcterms:modified>
  <cp:revision>2</cp:revision>
  <dc:subject/>
  <dc:title/>
</cp:coreProperties>
</file>